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Times New Roman" w:hAnsi="GHEA Grapalat;Times New Roman" w:cs="Sylfaen"/>
          <w:i/>
          <w:i/>
          <w:sz w:val="16"/>
        </w:rPr>
      </w:pPr>
      <w:r>
        <w:rPr>
          <w:rFonts w:cs="Sylfaen" w:ascii="GHEA Grapalat;Times New Roman" w:hAnsi="GHEA Grapalat;Times New Roma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Times New Roman" w:hAnsi="GHEA Grapalat;Times New Roman" w:cs="Sylfaen"/>
          <w:i/>
          <w:i/>
          <w:sz w:val="18"/>
        </w:rPr>
      </w:pPr>
      <w:r>
        <w:rPr>
          <w:rFonts w:cs="Sylfaen" w:ascii="GHEA Grapalat;Times New Roman" w:hAnsi="GHEA Grapalat;Times New Roma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Times New Roman" w:hAnsi="GHEA Grapalat;Times New Roman" w:cs="Sylfaen"/>
          <w:i/>
          <w:i/>
          <w:sz w:val="18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</w:rPr>
      </w:pPr>
      <w:r>
        <w:rPr>
          <w:rFonts w:cs="GHEA Grapalat;Times New Roman" w:ascii="GHEA Grapalat;Times New Roman" w:hAnsi="GHEA Grapalat;Times New Roman"/>
        </w:rPr>
        <w:tab/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ՀՀ Արարատի մարզի գՆորաբաց  &lt;&lt;Ձնծաղիկ &gt;&gt; մ/մանկապարտեզ ՀՈԱԿ ստորև ներկայացնում է իր կարիքների համար  սննդամթերքի ձեռքբերման նպատակով կազմակերպված ՀՀ-ԱՄՆՀՁՄ-ԳՀԱՊՁԲ-18/1     </w:t>
      </w:r>
    </w:p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 գնման ընթացակարգի արդյունքում 2018 թվականի   Հունվարի 30-ին  կնքված N 1 պայմանագրի մասին տեղեկատվությունը`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"/>
        <w:gridCol w:w="163"/>
        <w:gridCol w:w="88"/>
        <w:gridCol w:w="149"/>
        <w:gridCol w:w="670"/>
        <w:gridCol w:w="167"/>
        <w:gridCol w:w="27"/>
        <w:gridCol w:w="143"/>
        <w:gridCol w:w="68"/>
        <w:gridCol w:w="84"/>
        <w:gridCol w:w="400"/>
        <w:gridCol w:w="12"/>
        <w:gridCol w:w="143"/>
        <w:gridCol w:w="12"/>
        <w:gridCol w:w="142"/>
        <w:gridCol w:w="535"/>
        <w:gridCol w:w="186"/>
        <w:gridCol w:w="417"/>
        <w:gridCol w:w="181"/>
        <w:gridCol w:w="10"/>
        <w:gridCol w:w="173"/>
        <w:gridCol w:w="15"/>
        <w:gridCol w:w="728"/>
        <w:gridCol w:w="169"/>
        <w:gridCol w:w="168"/>
        <w:gridCol w:w="16"/>
        <w:gridCol w:w="341"/>
        <w:gridCol w:w="188"/>
        <w:gridCol w:w="23"/>
        <w:gridCol w:w="83"/>
        <w:gridCol w:w="86"/>
        <w:gridCol w:w="190"/>
        <w:gridCol w:w="147"/>
        <w:gridCol w:w="264"/>
        <w:gridCol w:w="282"/>
        <w:gridCol w:w="7"/>
        <w:gridCol w:w="12"/>
        <w:gridCol w:w="205"/>
        <w:gridCol w:w="310"/>
        <w:gridCol w:w="50"/>
        <w:gridCol w:w="335"/>
        <w:gridCol w:w="154"/>
        <w:gridCol w:w="18"/>
        <w:gridCol w:w="429"/>
        <w:gridCol w:w="118"/>
        <w:gridCol w:w="76"/>
        <w:gridCol w:w="138"/>
        <w:gridCol w:w="410"/>
        <w:gridCol w:w="272"/>
        <w:gridCol w:w="811"/>
        <w:gridCol w:w="2593"/>
        <w:gridCol w:w="2593"/>
        <w:gridCol w:w="2593"/>
        <w:gridCol w:w="2593"/>
        <w:gridCol w:w="2593"/>
        <w:gridCol w:w="2593"/>
        <w:gridCol w:w="2593"/>
        <w:gridCol w:w="2593"/>
      </w:tblGrid>
      <w:tr>
        <w:trPr>
          <w:trHeight w:val="146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14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ru-RU"/>
              </w:rPr>
              <w:t>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  <w:lang w:val="ru-RU"/>
              </w:rPr>
              <w:t>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: «</w:t>
            </w:r>
            <w:r>
              <w:rPr>
                <w:rFonts w:cs="Sylfaen" w:ascii="Sylfaen" w:hAnsi="Sylfaen"/>
                <w:sz w:val="12"/>
                <w:szCs w:val="12"/>
              </w:rPr>
              <w:t>Աշտար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: «</w:t>
            </w:r>
            <w:r>
              <w:rPr>
                <w:rFonts w:cs="Sylfaen" w:ascii="Sylfaen" w:hAnsi="Sylfaen"/>
                <w:sz w:val="12"/>
                <w:szCs w:val="12"/>
              </w:rPr>
              <w:t>Աշտար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 ամբողջակ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որացր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ղև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նորմատիվների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որացր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ղև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նորմատիվների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 ամբողջակ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տեսակի, համասեռ, մաքուր, չոր` խոնավությունը` (14,0-17,0) % ոչավելի: Անվտանգությունը` ըստN 2-III-4.9-01-2010 հիգիենիկնորմատիվների, «Սննդամթերքիանվտանգությանմասին» ՀՀօրենքի 8-րդ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տեսակի, համասեռ, մաքուր, չոր` խոնավությունը` (14,0-17,0) % ոչավելի: Անվտանգությունը` ըստN 2-III-4.9-01-2010 հիգիենիկնորմատիվների, «Սննդամթերքիանվտանգությանմասին» ՀՀօրենքի 8-րդ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ինձ մշակված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5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 կոշտ և փափուկ ցորենից, մաքուր, ԳՕՍՏ 7022-97: Փաթեթավորումը՝ սննդի համար նախատեսված պոլիէթիլենային թաղանթով՝ համապատասխան մակնշումով։ 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9-րդ հոդվածի։  «Մակնշումը՝ ընթեռնել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 կոշտ և փափուկ ցորենից, մաքուր, ԳՕՍՏ 7022-97: Փաթեթավորումը՝ սննդի համար նախատեսված պոլիէթիլենային թաղանթով՝ համապատասխան մակնշումով։ 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9-րդ հոդվածի։  «Մակնշումը՝ ընթեռնել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2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2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նդկաձավարIկամIIտեսակների, խոնավությունը` 14,0 %-իցոչավելի, հատիկները` 97,5 %-իցոչպակաս: Պիտանելիությանմնացորդայինժամկետըոչպակասքան 70 %: Անվտանգությունըևմակնշումը՝ըստՀՀկառավարության 2007թ. հունվարի 11-իN22-Նորոշմամբհաստատված «Հացահատիկին, դրաարտադրմանը, պահմանը, վերամշակմանըևօգտահանմանըներկայացվողպահանջներիտեխնիկականկանոնակարգի» և «Սննդամթերքիանվտանգությանմասին» ՀՀօրենքի 8-րդհոդվածի։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նդկաձավարIկամIIտեսակների, խոնավությունը` 14,0 %-իցոչավելի, հատիկները` 97,5 %-իցոչպակաս: Պիտանելիությանմնացորդայինժամկետըոչպակասքան 70 %: Անվտանգությունըևմակնշումը՝ըստՀՀկառավարության 2007թ. հունվարի 11-իN22-Նորոշմամբհաստատված «Հացահատիկին, դրաարտադրմանը, պահմանը, վերամշակմանըևօգտահանմանըներկայացվողպահանջներիտեխնիկականկանոնակարգի» և «Սննդամթերքիանվտանգությանմասին» ՀՀօրենքի 8-րդհոդվածի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ցորենիթեփահանհատիկներիհղկմամբ, կամհետագակոտրատմամբ, ցորենիհատիկներըլինումենհղկվածծայրերովկամհղկվածկլորհատիկներիձևով, խոնավությունը 14%-իցոչավելի, աղբայինխառնուկները 0,3%-իցոչավելի, պատրաստ-վածբարձրևառաջինտեսակիցորենից, անվտանգությունըևմակնշումը՝ըստՀՀկառավարության 2007թ. հունվարի 11-իN 22-Նորոշմամբհաստատված‚“Հացահատիկին, դրաարտադրմանը, պահմանը, վերամշակմանըևօգտահանմանըներկայացվողպահանջներիտեխնիկականկանոնակարգի” և “Սննդամթերքիանվտանգությանմասին”  ՀՀօրենքի 8-րդհոդվածի։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ցորենիթեփահանհատիկներիհղկմամբ, կամհետագակոտրատմամբ, ցորենիհատիկներըլինումենհղկվածծայրերովկամհղկվածկլորհատիկներիձևով, խոնավությունը 14%-իցոչավելի, աղբայինխառնուկները 0,3%-իցոչավելի, պատրաստ-վածբարձրևառաջինտեսակիցորենից, անվտանգությունըևմակնշումը՝ըստՀՀկառավարության 2007թ. հունվարի 11-իN 22-Նորոշմամբհաստատված‚“Հացահատիկին, դրաարտադրմանը, պահմանը, վերամշակմանըևօգտահանմանըներկայացվողպահանջներիտեխնիկականկանոնակարգի” և “Սննդամթերքիանվտանգությանմասին”  ՀՀօրենքի 8-րդհոդվածի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տոֆիլ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շահ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ցրտահար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վնասվածք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ձվաձ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կլորձվաձ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7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 2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7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կլորձվաձ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6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60%: </w:t>
            </w:r>
            <w:r>
              <w:rPr>
                <w:rFonts w:cs="Sylfaen" w:ascii="Sylfaen" w:hAnsi="Sylfaen"/>
                <w:sz w:val="10"/>
                <w:szCs w:val="10"/>
              </w:rPr>
              <w:t>Տեսականու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`  9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՝ըստՀՀ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շահ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ցրտահար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վնասվածք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ձվաձ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կլորձվաձ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7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 2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7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կլորձվաձ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6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60%: </w:t>
            </w:r>
            <w:r>
              <w:rPr>
                <w:rFonts w:cs="Sylfaen" w:ascii="Sylfaen" w:hAnsi="Sylfaen"/>
                <w:sz w:val="10"/>
                <w:szCs w:val="10"/>
              </w:rPr>
              <w:t>Տեսականու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`  9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՝ըստՀՀ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տեխնիկական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7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7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</w:rPr>
              <w:t>միջահա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տեսք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լուխները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ծլ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ուսաբանականտես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ուխներըպետքէլինենլիովինկազմավոր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փխրունևչլխկ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ուխներիմաքրմանաստիճա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ղամբիգլուխնե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վածլինենմինչևկանաչևսպիտակտերևներիխի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ղամբակոթիերկարությու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ոչավել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խանիկականվնասվածքն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ք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րտահարվածգլուխներիմթերումըչիթույլատրվու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վածգլուխներիքաշըոչպակ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</w:rPr>
              <w:t>կգ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</w:rPr>
              <w:t>միջահա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տեսք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լուխները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ծլ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ուսաբանականտես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ուխներըպետքէլինենլիովինկազմավոր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փխրունևչլխկ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ուխներիմաքրմանաստիճա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ղամբիգլուխնե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վածլինենմինչևկանաչևսպիտակտերևներիխի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ղամբակոթիերկարությու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ոչավել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խանիկականվնասվածքն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ք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րտահարվածգլուխներիմթերումըչիթույլատրվու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վածգլուխներիքաշըոչպակ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</w:rPr>
              <w:t>կգ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ոլիկ թարմ օգտա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ործման տեսակի, անվտանգությունը`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ստ N 2-III-4,9-01-2003 (ՌԴ Սան Պին 2,3,2-1078-01)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սանիտարահամաճարակային կանոնների և նորմերի և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ՙՍննդամթերքի անվտանգության մասին՚ ՀՀ օրենքի 9-ր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ոլիկ թարմ օգտա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ործման տեսակի, անվտանգությունը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ստ N 2-III-4,9-01-2003 (ՌԴ Սան Պին 2,3,2-1078-01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սանիտարահամաճարակային կանոնների և նորմերի 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ՙՍննդամթերքի անվտանգության մասին՚ ՀՀ օրենքի 9-ր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մատի 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կամառաջինտեսակների, ապակետարաներով, փաթեթավորումը` մինչև 10 դմ3 տարողությամբ: Անվտանգությունը` N 2-III-4.9-01-2010 հիգիենիկնորմատիվներիև «Սննդամթերքիանվտանգությանմասին» ՀՀօրենքի 8-րդ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կամառաջինտեսակների, ապակետարաներով, փաթեթավորումը` մինչև 10 դմ3 տարողությամբ: Անվտանգությունը` N 2-III-4.9-01-2010 հիգիենիկնորմատիվներիև «Սննդամթերքիանվտանգությանմասին» ՀՀօրենքի 8-րդ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 գլուխ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ծու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կծուկամքաղց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տիրտես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սիտրամագիծ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ոչպակ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 xml:space="preserve">27166-86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ըստՀՀկառավարու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‚ </w:t>
            </w:r>
            <w:r>
              <w:rPr>
                <w:rFonts w:cs="Sylfaen" w:ascii="Sylfaen" w:hAnsi="Sylfaen"/>
                <w:sz w:val="10"/>
                <w:szCs w:val="10"/>
              </w:rPr>
              <w:t>Թարմպտուղբանջարեղեն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կանոնակարգիևՍննդամթերք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մասին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ծու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կծուկամքաղց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տիրտես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սիտրամագիծ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ոչպակ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 xml:space="preserve">27166-86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ըստՀՀկառավարու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‚ </w:t>
            </w:r>
            <w:r>
              <w:rPr>
                <w:rFonts w:cs="Sylfaen" w:ascii="Sylfaen" w:hAnsi="Sylfaen"/>
                <w:sz w:val="10"/>
                <w:szCs w:val="10"/>
              </w:rPr>
              <w:t>Թարմպտուղբանջարեղեն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կանոնակարգիևՍննդամթերք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մասին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6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թարմ: Անվտանգությունը` ըստ N 2-III-4.9-01-2010 հիգիենիկնորմատիվներիև «Սննդամթերքիանվտանգությանմասին» ՀՀօրենքի 9-րդ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թարմ: Անվտանգությունը` ըստ N 2-III-4.9-01-2010 հիգիենիկնորմատիվներիև «Սննդամթերքիանվտանգությանմասին» ՀՀօրենքի 9-րդ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քդեղ /քաղցր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նտիր կամ սովորական տեսակի։Անվտանգությու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փաթեթավորում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կանոնակարգի</w:t>
            </w:r>
            <w:r>
              <w:rPr>
                <w:rFonts w:cs="Arial LatArm" w:ascii="Arial LatArm" w:hAnsi="Arial LatArm"/>
                <w:sz w:val="10"/>
                <w:szCs w:val="10"/>
              </w:rPr>
              <w:t>”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նտիր կամ սովորական տեսակի։Անվտանգությու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փաթեթավորում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կանոնակարգի</w:t>
            </w:r>
            <w:r>
              <w:rPr>
                <w:rFonts w:cs="Arial LatArm" w:ascii="Arial LatArm" w:hAnsi="Arial LatArm"/>
                <w:sz w:val="10"/>
                <w:szCs w:val="10"/>
              </w:rPr>
              <w:t>”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Սովարական և ընտիր տեսակի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լվացած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ԳՕՍՏ 26767-85։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Անվտանգությունը և մակնշումը՝ ըստ Հ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կառավարության 2006թ. դեկտեմբերի 21-ի N 1913-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որոշմամբ հաստատված “Թարմ պտուղ-բանջարեղեն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տեխնիկական կանոնակարգի” և “Սննդամթերք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” ՀՀ օրենքի 8-րդ 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Սովարական և ընտիր տեսակի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լվացած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ԳՕՍՏ 26767-85։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Անվտանգությունը և մակնշումը՝ ըստ Հ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կառավարության 2006թ. դեկտեմբերի 21-ի N 1913-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որոշմամբ հաստատված “Թարմ պտուղ-բանջարեղեն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տեխնիկական կանոնակարգի” և “Սննդամթերք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” ՀՀ օրենքի 8-րդ 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կնդեղ /բազուկ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տեսք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ճաքերիև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հյութալ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կարմի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չափսեր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մենամե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այնակիտրամագծով</w:t>
            </w:r>
            <w:r>
              <w:rPr>
                <w:rFonts w:cs="Arial LatArm" w:ascii="Arial LatArm" w:hAnsi="Arial LatArm"/>
                <w:sz w:val="10"/>
                <w:szCs w:val="10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էշեղումն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շվածչափսերիցևմեխանիկականվնասվածքն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մավելխորությամբ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քան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0"/>
              </w:rPr>
              <w:t>իցո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նկպածհողիքանակությու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ոչավելքանընդհանուրքան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1%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տեսք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ճաքերիև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հյութալ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կարմիր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չափսեր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մենամե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այնակիտրամագծով</w:t>
            </w:r>
            <w:r>
              <w:rPr>
                <w:rFonts w:cs="Arial LatArm" w:ascii="Arial LatArm" w:hAnsi="Arial LatArm"/>
                <w:sz w:val="10"/>
                <w:szCs w:val="10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էշեղումն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շվածչափսերիցևմեխանիկականվնասվածքն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մավելխորությամբ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քան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0"/>
              </w:rPr>
              <w:t>իցո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նկպածհողիքանակությու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ոչավելքանընդհանուրքան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1%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րունգ թարմ օգտագործման տես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sz w:val="10"/>
                <w:szCs w:val="10"/>
              </w:rPr>
              <w:t>ՌԴՍանՊ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 xml:space="preserve">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կանոններիև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նորմերիևՙՍննդամթերքիանվտանգությանմասին՚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րունգ թարմ օգտագործման տեսակ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2-III-4,9-01-2003 (</w:t>
            </w:r>
            <w:r>
              <w:rPr>
                <w:rFonts w:cs="Sylfaen" w:ascii="Sylfaen" w:hAnsi="Sylfaen"/>
                <w:sz w:val="10"/>
                <w:szCs w:val="10"/>
              </w:rPr>
              <w:t>ՌԴՍանՊ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 xml:space="preserve">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կանոններիև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նորմերիևՙՍննդամթերքիանվտանգությանմասին՚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ի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տավարի տեղակ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փ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7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7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0"/>
                <w:szCs w:val="10"/>
              </w:rPr>
              <w:t>Միստավարի պաղեցրած, սպանդանոցային ծագմամբ, փափուկ միս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pacing w:val="-6"/>
                <w:sz w:val="10"/>
                <w:szCs w:val="10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0"/>
                <w:szCs w:val="10"/>
              </w:rPr>
              <w:t>C -իցմինչև 4</w:t>
            </w:r>
            <w:r>
              <w:rPr>
                <w:rFonts w:cs="Courier New" w:ascii="Sylfaen" w:hAnsi="Sylfaen"/>
                <w:spacing w:val="-6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pacing w:val="-6"/>
                <w:sz w:val="10"/>
                <w:szCs w:val="10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0"/>
                <w:szCs w:val="10"/>
              </w:rPr>
              <w:t xml:space="preserve">C ջերմաստիճանի պայմաններում`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pacing w:val="-6"/>
                <w:sz w:val="10"/>
                <w:szCs w:val="10"/>
              </w:rPr>
              <w:t>6 ժ-իցոչավելի, I պարարտության, պաղեցրած մսիմակերեսը չպետքէ լինի խոնավ, ոսկորի և մսի  հ արաբերակցությունը` համապատասխանաբար 0 % և 100 %: Անվտանգությունըևմակնշումը` ըստՀՀկառավարության 2006թ. հոկտեմբերի 19-ի N 1560-Նորոշմամբհաստատված «Մսիևմսամթերքիտեխնիկականկանոնակարգի» և «Սննդամթերքիանվտանգությանմասին» ՀՀօրենքի 8-րդ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0"/>
                <w:szCs w:val="10"/>
              </w:rPr>
              <w:t>Միստավարի պաղեցրած, սպանդանոցային ծագմամբ, փափուկ միս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pacing w:val="-6"/>
                <w:sz w:val="10"/>
                <w:szCs w:val="10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0"/>
                <w:szCs w:val="10"/>
              </w:rPr>
              <w:t>C -իցմինչև 4</w:t>
            </w:r>
            <w:r>
              <w:rPr>
                <w:rFonts w:cs="Courier New" w:ascii="Sylfaen" w:hAnsi="Sylfaen"/>
                <w:spacing w:val="-6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pacing w:val="-6"/>
                <w:sz w:val="10"/>
                <w:szCs w:val="10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0"/>
                <w:szCs w:val="10"/>
              </w:rPr>
              <w:t xml:space="preserve">C ջերմաստիճանի պայմաններում`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pacing w:val="-6"/>
                <w:sz w:val="10"/>
                <w:szCs w:val="10"/>
              </w:rPr>
              <w:t>6 ժ-իցոչավելի, I պարարտության, պաղեցրած մսիմակերեսը չպետքէ լինի խոնավ, ոսկորի և մսի  հ արաբերակցությունը` համապատասխանաբար 0 % և 100 %: Անվտանգությունըևմակնշումը` ըստՀՀկառավարության 2006թ. հոկտեմբերի 19-ի N 1560-Նորոշմամբհաստատված «Մսիևմսամթերքիտեխնիկականկանոնակարգի» և «Սննդամթերքիանվտանգությանմասին» ՀՀօրենքի 8-րդ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քամ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8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ստերիզացված 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9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9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N 1925-Ն որոշմամբ հաստատված «Կաթին, կաթնամթերքին և դրանց արտադրությանը ներկայացվող պահանջների տեխնիկական կանոնակարգի» և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N 1925-Ն որոշմամբ հաստատված «Կաթին, կաթնամթերքին և դրանց արտադրությանը ներկայացվող պահանջների տեխնիկական կանոնակարգի» և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5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5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6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Կարագ 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յուղայնություն 82.5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%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6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շոռ 18 և 9,0% յուղի պարունակությամբ, թթվայնությունը` 210-240 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շոռ 18 և 9,0% յուղի պարունակությամբ, թթվայնությունը` 210-240 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8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Պանի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Ձո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ուսեղանի , 1-ինկարգի, տեսակավորվածըստմեկձվիզանգվածի,  պահմանժամկետըսեղանիձվինը` 25 օր, սառնարանայինպայմաններում` 120 օր։Պիտանելիությանմնացորդայինժամկետըոչպակասքան 90 %: Անվտանգությունըևմակնշումը` ըստՀՀկառավարության 2011 թվականիսեպտեմբերի 29-ի «Ձվիևձվամթերքիտեխնիկականկանոնակարգըհաստատելումասին» N 1438-Նորոշմանըև  «Սննդամթերքիանվտանգությանմասին» ՀՀօրենքի 8-րդ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ուսեղանի , 1-ինկարգի, տեսակավորվածըստմեկձվիզանգվածի,  պահմանժամկետըսեղանիձվինը` 25 օր, սառնարանայինպայմաններում` 120 օր։Պիտանելիությանմնացորդայինժամկետըոչպակասքան 90 %: Անվտանգությունըևմակնշումը` ըստՀՀկառավարության 2011 թվականիսեպտեմբերի 29-ի «Ձվիևձվամթերքիտեխնիկականկանոնակարգըհաստատելումասին» N 1438-Նորոշմանըև  «Սննդամթերքիանվտանգությանմասին» ՀՀօրենքի 8-րդ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 յուղ /ձեթ արևածաղկի/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արևածաղկիսերմերիլուծամզմանևճզմմանեղանակով, բարձրտեսակի, զտված, հոտազերծված։Անվտանգությունը՝N 2-III-4.9-01-2010 հիգիենիկնորմատիվների, մակնշումը`  “Սննդամթերքիանվտանգությանմասին” ՀՀօրենքի 8-րդհոդվածի։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արևածաղկիսերմերիլուծամզմանևճզմմանեղանակ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տես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։Անվտանգությունը՝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նորմատիվ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` 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 յսևչափածրարված ևառանց, խոշորտերևներով, հատիկավորվածևմանր։Միանգամյա օգտագործման թեյիտոպրակները եսակավորվածեն 2, 2,5 և 3 գփաթեթներով։  “Փունջ”, բարձրորակևIտեսակների։Անվտանգությունը` ըստ 2-III-4.9-01-2010  հիգիենիկնորմատիվների, իսկմակնշումը` “Սննդամթերքիանվտանգությանմասին” ՀՀօրենքի 8-րդհոդվածի 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 յսևչափածրարված ևառանց, խոշորտերևներով, հատիկավորվածևմանր։Միանգամյա օգտագործման թեյիտոպրակները եսակավորվածեն 2, 2,5 և 3 գփաթեթներով։  “Փունջ”, բարձրորակևIտեսակների։Անվտանգությունը` ըստ 2-III-4.9-01-2010  հիգիենիկնորմատիվների, իսկմակնշումը` “Սննդամթերքիանվտանգությանմասին” ՀՀօրենքի 8-րդհոդվածի 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607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ափնի տերև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ղ կերակրի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0"/>
                <w:szCs w:val="10"/>
              </w:rPr>
              <w:t xml:space="preserve">Կերակրիաղ` բարձրտեսակի, յոդացվածՀՍՏ 239-2005: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sz w:val="10"/>
                <w:szCs w:val="10"/>
              </w:rPr>
              <w:t>Պիտանելիությանժամկետըարտադրմանօրվանիցոչպակաս 12 ամիս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sz w:val="10"/>
                <w:szCs w:val="10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0"/>
                <w:szCs w:val="10"/>
              </w:rPr>
              <w:t xml:space="preserve">Կերակրիաղ` բարձրտեսակի, յոդացվածՀՍՏ 239-2005: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sz w:val="10"/>
                <w:szCs w:val="10"/>
              </w:rPr>
              <w:t>Պիտանելիությանժամկետըարտադրմանօրվանիցոչպակաս 12 ամ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sz w:val="10"/>
                <w:szCs w:val="10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4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ցած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ցած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Սոդ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Չոր, ՀՀ գործող նորմերին և ստանդարտներին համապատասխան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Չոր, ՀՀ գործող նորմերին և ստանդարտներին համապատասխ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6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18488-2000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նորմատիվներիև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«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18488-2000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նորմատիվներիև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«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րբերտեսակ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տրամագիծ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ո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ջարեղենիտեխնիկականկանոնակարգի</w:t>
            </w:r>
            <w:r>
              <w:rPr>
                <w:rFonts w:cs="Arial LatArm" w:ascii="Arial LatArm" w:hAnsi="Arial LatArm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րբերտեսակ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տրամագիծ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ո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ջարեղենիտեխնիկականկանոնակարգի</w:t>
            </w:r>
            <w:r>
              <w:rPr>
                <w:rFonts w:cs="Arial LatArm" w:ascii="Arial LatArm" w:hAnsi="Arial LatArm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8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Ծիր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իրան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իրան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ան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թարմ, I պտղաբանականխմբի, դեղինկեղևովևպտղամսով, անվտանգությունը, փաթեթավորումըևմակնշումը` ըստՀՀկառ. 2006թ. դեկտեմբերի 21-ի N 1913-Նորոշմամբհաստատված “Թարմպտուղ-բանջարեղենիտեխ.  կանոնակարգի”և “Սննդամթերքիանվտանգությանմասին” ՀՀօրենքի  8-րդ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թարմ, I պտղաբանականխմբի, դեղինկեղևովևպտղամսով, անվտանգությունը, փաթեթավորումըևմակնշումը` ըստՀՀկառ. 2006թ. դեկտեմբերի 21-ի N 1913-Նորոշմամբհաստատված “Թարմպտուղ-բանջարեղենիտեխ.  կանոնակարգի”և “Սննդամթերքիանվտանգությանմասին” ՀՀօրենքի  8-րդ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արտաքին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արտաքին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Տան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նձ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նձ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տրո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առանց մեխանիկական վնասվածքների և վնասատուներով ու հիվանդություններով պայմանավորված 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ջինկամերկրորդկատեգորիայի՝ըստլայնականտրամագծիչափ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ւյնը՝բացկանաչիցմինչևդեղինկամնարնաջագույ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ը՝առաջինկատեգորիայիհամար՝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մմևավելի</w:t>
            </w:r>
            <w:r>
              <w:rPr>
                <w:rFonts w:cs="Arial LatArm" w:ascii="Arial LatArm" w:hAnsi="Arial LatArm"/>
                <w:sz w:val="10"/>
                <w:szCs w:val="10"/>
              </w:rPr>
              <w:t>, 2-</w:t>
            </w:r>
            <w:r>
              <w:rPr>
                <w:rFonts w:cs="Sylfaen" w:ascii="Sylfaen" w:hAnsi="Sylfaen"/>
                <w:sz w:val="10"/>
                <w:szCs w:val="10"/>
              </w:rPr>
              <w:t>րդկատեգորիայիհամար՝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51-61</w:t>
            </w:r>
            <w:r>
              <w:rPr>
                <w:rFonts w:cs="Sylfaen" w:ascii="Sylfaen" w:hAnsi="Sylfaen"/>
                <w:sz w:val="10"/>
                <w:szCs w:val="10"/>
              </w:rPr>
              <w:t>մմԳՕ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 4429-8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տեխնիկականկանոնակարգի</w:t>
            </w:r>
            <w:r>
              <w:rPr>
                <w:rFonts w:cs="Arial LatArm" w:ascii="Arial LatArm" w:hAnsi="Arial LatArm"/>
                <w:sz w:val="10"/>
                <w:szCs w:val="10"/>
              </w:rPr>
              <w:t>»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առանց մեխանիկական վնասվածքների և վնասատուներով ու հիվանդություններով պայմանավորված վնասվածքն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ջինկամերկրորդկատեգորիայի՝ըստլայնականտրամագծիչափ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ւյնը՝բացկանաչիցմինչևդեղինկամնարնաջագույ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ը՝առաջինկատեգորիայիհամար՝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մմևավելի</w:t>
            </w:r>
            <w:r>
              <w:rPr>
                <w:rFonts w:cs="Arial LatArm" w:ascii="Arial LatArm" w:hAnsi="Arial LatArm"/>
                <w:sz w:val="10"/>
                <w:szCs w:val="10"/>
              </w:rPr>
              <w:t>, 2-</w:t>
            </w:r>
            <w:r>
              <w:rPr>
                <w:rFonts w:cs="Sylfaen" w:ascii="Sylfaen" w:hAnsi="Sylfaen"/>
                <w:sz w:val="10"/>
                <w:szCs w:val="10"/>
              </w:rPr>
              <w:t>րդկատեգորիայիհամար՝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51-61</w:t>
            </w:r>
            <w:r>
              <w:rPr>
                <w:rFonts w:cs="Sylfaen" w:ascii="Sylfaen" w:hAnsi="Sylfaen"/>
                <w:sz w:val="10"/>
                <w:szCs w:val="10"/>
              </w:rPr>
              <w:t>մմԳՕՍՏ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 4429-8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որոշմամբհաստատված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պտուղ</w:t>
            </w:r>
            <w:r>
              <w:rPr>
                <w:rFonts w:cs="Arial LatArm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տեխնիկականկանոնակարգի</w:t>
            </w:r>
            <w:r>
              <w:rPr>
                <w:rFonts w:cs="Arial LatArm" w:ascii="Arial LatArm" w:hAnsi="Arial LatArm"/>
                <w:sz w:val="10"/>
                <w:szCs w:val="10"/>
              </w:rPr>
              <w:t>»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օրենքի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4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Ջե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5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5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5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աբլիթ քաղց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6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ամել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6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լվա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8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քարավազ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3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2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2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rPr>
                <w:rFonts w:ascii="GHEA Grapalat;Times New Roman" w:hAnsi="GHEA Grapalat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49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կաո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տացրած կաթ շաքարով, խոնավությունը`  26,5 % ոչ ավելի, սախարոզը  43,5 % ոչ պակաս, կաթնային չոր նյութերի զանգվածային մասը` 28,5 % ոչ պակաս, թթվայնությունը`  8 0T, չափածրարված 400գ մետաղական տարաներում: Անվտագությունը և մակնշումը `  N 2-III-4.9-01-2003 (ՌԴ Սան Պին 2.3.2-1078-01) սանիտարահամաճարակային կանոնների և նորմերի և ՙ ՀՀ գործող նորմերին համապատասխան;: Քաշը` 400գ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տացր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քար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 26,5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 43,5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28,5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`  8 0</w:t>
            </w:r>
            <w:r>
              <w:rPr>
                <w:rFonts w:cs="Sylfaen" w:ascii="Sylfaen" w:hAnsi="Sylfaen"/>
                <w:sz w:val="10"/>
                <w:szCs w:val="10"/>
              </w:rPr>
              <w:t>T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400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ւ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` 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.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.3.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;: </w:t>
            </w:r>
            <w:r>
              <w:rPr>
                <w:rFonts w:cs="Sylfaen" w:ascii="Sylfaen" w:hAnsi="Sylfaen"/>
                <w:sz w:val="10"/>
                <w:szCs w:val="10"/>
              </w:rPr>
              <w:t>Քաշ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` 400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Վաֆլի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0"/>
                <w:szCs w:val="10"/>
                <w:lang w:val="hy-AM"/>
              </w:rPr>
            </w:r>
          </w:p>
        </w:tc>
        <w:tc>
          <w:tcPr>
            <w:tcW w:w="2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9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12.2017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20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բրահամ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 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Չափաբաժին 1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1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1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1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1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 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4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5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5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6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2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4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125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6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7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6.01.2018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01.2018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3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22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0.01.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0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Գոռ Աբրահամյան 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ՄՆՀՁՄ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ՈԱԿ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-18/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1.2018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12000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12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4.5.6.7.8.9.10.11.12.13.14.16.17.18.19.20.21.22.23.24.25.26.27.28.29.30.31.32.33.34.35.36.37.38.39.40.41.42.43.45.46.47.48.49.50.51.52.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ՄՆՀՁՄ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ՈԱԿ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-18/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6" w:leader="none"/>
              </w:tabs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.01.2018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Գոռ Աբրահամյան  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093-47-47-47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Hashvapah5@mail.ru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/Հ 1660004807970100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946" w:leader="none"/>
              </w:tabs>
              <w:ind w:left="-142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ՎՀՀ /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45139035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  <w:lang w:val="ru-RU"/>
              </w:rPr>
              <w:t>093-99-58-95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hakmak@mail.ru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473700061210010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03310468 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gnumner.am  </w:t>
            </w:r>
            <w:r>
              <w:rPr>
                <w:rFonts w:cs="Sylfaen" w:ascii="Sylfaen" w:hAnsi="Sylfaen"/>
                <w:sz w:val="14"/>
                <w:szCs w:val="14"/>
              </w:rPr>
              <w:t>կայքու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.Մաթևոսյան</w:t>
            </w:r>
          </w:p>
        </w:tc>
        <w:tc>
          <w:tcPr>
            <w:tcW w:w="39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8-01-02-47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firstLine="709"/>
              <w:rPr>
                <w:rFonts w:ascii="Sylfaen" w:hAnsi="Sylfaen" w:cs="Sylfaen"/>
                <w:b w:val="false"/>
                <w:b w:val="false"/>
                <w:sz w:val="18"/>
                <w:szCs w:val="18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u w:val="none"/>
                <w:lang w:val="ru-RU"/>
              </w:rPr>
              <w:t>zncarik@mail.ru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 w:val="false"/>
                <w:b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 w:val="false"/>
                <w:sz w:val="14"/>
                <w:szCs w:val="14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ru-RU"/>
        </w:rPr>
      </w:pPr>
      <w:r>
        <w:rPr>
          <w:rFonts w:cs="Sylfaen" w:ascii="GHEA Grapalat;Times New Roman" w:hAnsi="GHEA Grapalat;Times New Roman"/>
          <w:sz w:val="20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;Times New Roman" w:hAnsi="GHEA Grapalat;Times New Roma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             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                  </w:t>
      </w:r>
      <w:r>
        <w:rPr>
          <w:sz w:val="16"/>
          <w:szCs w:val="16"/>
          <w:u w:val="none"/>
          <w:lang w:val="af-ZA"/>
        </w:rPr>
        <w:t xml:space="preserve">²ñ³ñ³ïÇ Ù³ñ½Ç Üáñ³µ³ó  </w:t>
      </w:r>
      <w:r>
        <w:rPr>
          <w:rFonts w:cs="Sylfaen" w:ascii="Sylfaen" w:hAnsi="Sylfaen"/>
          <w:sz w:val="16"/>
          <w:szCs w:val="16"/>
          <w:u w:val="none"/>
          <w:lang w:val="en"/>
        </w:rPr>
        <w:t>համայնքի</w:t>
      </w:r>
      <w:r>
        <w:rPr>
          <w:sz w:val="16"/>
          <w:szCs w:val="16"/>
          <w:u w:val="none"/>
          <w:lang w:val="af-ZA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«</w:t>
      </w:r>
      <w:r>
        <w:rPr>
          <w:rFonts w:cs="Sylfaen"/>
          <w:sz w:val="16"/>
          <w:szCs w:val="16"/>
          <w:u w:val="none"/>
          <w:lang w:val="af-ZA"/>
        </w:rPr>
        <w:t>ÒÝÍ³ÕÇÏ</w:t>
      </w:r>
      <w:r>
        <w:rPr>
          <w:rFonts w:cs="Sylfaen" w:ascii="Sylfaen" w:hAnsi="Sylfaen"/>
          <w:sz w:val="16"/>
          <w:szCs w:val="16"/>
          <w:u w:val="none"/>
          <w:lang w:val="af-ZA"/>
        </w:rPr>
        <w:t xml:space="preserve"> » </w:t>
      </w:r>
      <w:r>
        <w:rPr>
          <w:rFonts w:cs="Sylfaen"/>
          <w:sz w:val="16"/>
          <w:szCs w:val="16"/>
          <w:u w:val="none"/>
          <w:lang w:val="af-ZA"/>
        </w:rPr>
        <w:t>Ø/Ø</w:t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b/>
          <w:b/>
          <w:sz w:val="20"/>
          <w:szCs w:val="16"/>
          <w:u w:val="none"/>
          <w:lang w:val="af-ZA"/>
        </w:rPr>
      </w:pPr>
      <w:r>
        <w:rPr>
          <w:rFonts w:cs="Sylfaen" w:ascii="GHEA Grapalat;Times New Roman" w:hAnsi="GHEA Grapalat;Times New Roman"/>
          <w:b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;Times New Roman" w:hAnsi="GHEA Grapalat;Times New Rom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0:00Z</dcterms:created>
  <dc:creator>NAT</dc:creator>
  <dc:description/>
  <dc:language>en-US</dc:language>
  <cp:lastModifiedBy>DZNCAXIK</cp:lastModifiedBy>
  <cp:lastPrinted>2015-07-14T11:47:00Z</cp:lastPrinted>
  <dcterms:modified xsi:type="dcterms:W3CDTF">2018-02-08T09:59:00Z</dcterms:modified>
  <cp:revision>42</cp:revision>
  <dc:subject/>
  <dc:title>Ð²Úî²ð²ðàôÂÚàôÜ ´²ò  ÀÜÂ²ò²Î²ðàì  ÜàôØ   Î²î²ðºÈàô  Ø²êÆÜ</dc:title>
</cp:coreProperties>
</file>